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ЧАСЫ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Действующие лица: </w:t>
      </w:r>
      <w:r>
        <w:rPr>
          <w:sz w:val="20"/>
          <w:szCs w:val="20"/>
        </w:rPr>
        <w:t>верующий и неверующий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р.   Говорят ,  что    в  21-й  удивительнейший   век,  в  век  когда  мечтой   объятый  в  космос  взвился  человек .  В  век  научных  достижений ,  грандиознейших   свершений,  в  век  движения   вперед   кто-то  Бога  признает!  Мне  поверить  очень  трудно  в  удивительную  весть.  Неужели  в  наше  время  есть  такие  люди?  (входит  Верующий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. 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р.   Веришь  в  Бог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.  Верю  в  Бог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р.   В наш  то  в  21-й  век?  Да  мы  стали  ж у  порога  новой  жизни , человек!  А ты  как  вредный   пережиток  нам  вперед  идти  мешал. Веришь в  Бога , а  скажи-ка  ты  хоть  раз  Его  вид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.  Не  видал  но  в  школе  как-то  уж  прошло  не  мало  лет,  помню, изучал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-то  жил  ученый  Архимед.  Он  открыл  в  науку  двери , он  законы  открывал.  Ты  же  в  это  вериш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р.  Вер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.  А  ты  хоть  раз  его  вид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р.  Я  скажу  тебе  одно:  не  видал,  но  есть  законы  им  открытые  да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.  Есть  открытые  законы,  открыватель  значит  был.  Да  как  же  ум  твой  просвещенный  о  Создателе  забыл?  Неужели  все  творенье  не  сказало:”  есть Творец , мир  животных ,   мир  растений,  звезд  небесных,  наконец!  “  Изучить  светил  движенье,  кто  планеты  счесть  бы  смог?  Есть  премудрое  творенье,  значит  есть  Создатель,  Бог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р.  Нет  ни  чьей-нибудь  рукою,  ни  премудростью  какой , все ,  что  видим  пред  собой,  создалось  само  собой.  Постепенно  изменялось,  создавалось,  превращалось,  проходя  из  века  в  век  - получился  челове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.  Я  теорию  такую  много  раз  уже  слыхал.  Рассказать  тебе  хочу я.  где  часы  я  эти  взял.  Тут  история  такая:  у  меня  в  углу  сарая  много  лет  уже  лежала  куча  старого  металл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р.  Ну  лежала  и  лежала,  что  ты  хочешь  от  метал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.  Только  вдруг  твориться  стало  непонятное  с  металлом :  тут  колесико  блеснуло,  там  пружинка  вдруг  сверкнула,  что-то  где-то  изменилось,  куча  вся  зашевелилась ,  и  при  чем   сама  собой – вот  часы  перед  тоб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р.  В  эту  сказку  верить  можно  только  малому  дитю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.  Но  она  ведь  так  похожа  на  теорию  твою.  Если  б  я  тебе  серьезно  говорить  об  этом  стал,  ты  меня,  вполне  возможно,  и  безумным  бы  назвал.  Ну,  а  если  сказку  эту  ты  мне  будешь  повторять,  то  подумай,  посоветуй,  как  же  мне  тебя  назв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р.  (  почесывает  затылок  )  Спору  нет,  само  собою  ничего  не  может  быть,  надо  ж  думать  головою,  чтоб  часы  могли  ходить,  чтобы  каждое  светило  по  стезе  своей  ходило,  чтобы  поле  зеленело,  чтоб  земля  могла  родить,  чтобы  люди  могли  ж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месте.  Чтоб  ты  и  я  увидеть  смог,  что  есть  Великий,  Вечный  Бог!  Аминь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53:00Z</dcterms:created>
  <dc:creator>YurchenkoS</dc:creator>
  <dc:description/>
  <dc:language>en-US</dc:language>
  <cp:lastModifiedBy>YurchenkoS</cp:lastModifiedBy>
  <dcterms:modified xsi:type="dcterms:W3CDTF">2006-10-06T12:53:00Z</dcterms:modified>
  <cp:revision>2</cp:revision>
  <dc:subject/>
  <dc:title/>
</cp:coreProperties>
</file>